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4" w:firstLine="14"/>
        <w:jc w:val="both"/>
        <w:rPr>
          <w:rFonts w:ascii="Verdana" w:hAnsi="Verdana" w:cs="Arial"/>
          <w:bCs/>
          <w:i/>
          <w:i/>
          <w:sz w:val="32"/>
          <w:szCs w:val="32"/>
        </w:rPr>
      </w:pPr>
      <w:r>
        <w:rPr>
          <w:rFonts w:cs="Arial" w:ascii="Verdana" w:hAnsi="Verdana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" w:firstLine="14"/>
        <w:jc w:val="both"/>
        <w:rPr/>
      </w:pPr>
      <w:r>
        <w:rPr>
          <w:rFonts w:cs="Arial" w:ascii="Verdana" w:hAnsi="Verdana"/>
          <w:b/>
          <w:bCs/>
          <w:sz w:val="32"/>
          <w:szCs w:val="32"/>
          <w:highlight w:val="yellow"/>
        </w:rPr>
        <w:t>ALLEGATO 2</w:t>
      </w:r>
      <w:r>
        <w:rPr>
          <w:rFonts w:cs="Arial" w:ascii="Verdana" w:hAnsi="Verdana"/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202565</wp:posOffset>
            </wp:positionV>
            <wp:extent cx="6045200" cy="103124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222222"/>
          <w:sz w:val="24"/>
          <w:szCs w:val="24"/>
          <w:lang w:eastAsia="en-US"/>
        </w:rPr>
      </w:pPr>
      <w:r>
        <w:rPr>
          <w:rFonts w:eastAsia="Calibri" w:cs="Arial" w:ascii="Arial" w:hAnsi="Arial"/>
          <w:color w:val="222222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   Macro ambito n.1</w:t>
            </w:r>
          </w:p>
        </w:tc>
      </w:tr>
      <w:tr>
        <w:trPr>
          <w:trHeight w:val="4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Qualità dell’insegnamento </w:t>
            </w:r>
          </w:p>
        </w:tc>
      </w:tr>
      <w:tr>
        <w:trPr>
          <w:trHeight w:val="4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ontributo al miglioramento dell’Istituzione Scolastica</w:t>
            </w:r>
          </w:p>
        </w:tc>
      </w:tr>
      <w:tr>
        <w:trPr>
          <w:trHeight w:val="4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Successo formativo e scolastico degli student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31"/>
        <w:gridCol w:w="2309"/>
        <w:gridCol w:w="2380"/>
        <w:gridCol w:w="154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Sans-Regular" w:hAnsi="PTSans-Regular" w:eastAsia="Calibri" w:cs="PTSans-Regular"/>
                <w:sz w:val="24"/>
                <w:szCs w:val="24"/>
                <w:lang w:eastAsia="en-US"/>
              </w:rPr>
            </w:pPr>
            <w:r>
              <w:rPr>
                <w:rFonts w:eastAsia="Calibri" w:cs="PTSans-Regular" w:ascii="PTSans-Regular" w:hAnsi="PTSans-Regular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Sans-Regular" w:hAnsi="PTSans-Regular" w:eastAsia="Calibri" w:cs="PTSans-Regular"/>
                <w:sz w:val="24"/>
                <w:szCs w:val="24"/>
                <w:lang w:eastAsia="en-US"/>
              </w:rPr>
            </w:pPr>
            <w:r>
              <w:rPr>
                <w:rFonts w:eastAsia="Calibri" w:cs="PTSans-Regular" w:ascii="PTSans-Regular" w:hAnsi="PTSans-Regular"/>
                <w:sz w:val="24"/>
                <w:szCs w:val="24"/>
                <w:lang w:eastAsia="en-US"/>
              </w:rPr>
              <w:t>Indicator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Sans-Regular" w:hAnsi="PTSans-Regular" w:eastAsia="Calibri" w:cs="PTSans-Regular"/>
                <w:sz w:val="24"/>
                <w:szCs w:val="24"/>
                <w:lang w:eastAsia="en-US"/>
              </w:rPr>
            </w:pPr>
            <w:r>
              <w:rPr>
                <w:rFonts w:eastAsia="Calibri" w:cs="PTSans-Regular" w:ascii="PTSans-Regular" w:hAnsi="PTSans-Regular"/>
                <w:sz w:val="24"/>
                <w:szCs w:val="24"/>
                <w:lang w:eastAsia="en-US"/>
              </w:rPr>
              <w:t>Descrittor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Sans-Regular" w:hAnsi="PTSans-Regular" w:eastAsia="Calibri" w:cs="PTSans-Regular"/>
                <w:sz w:val="24"/>
                <w:szCs w:val="24"/>
                <w:lang w:eastAsia="en-US"/>
              </w:rPr>
            </w:pPr>
            <w:r>
              <w:rPr>
                <w:rFonts w:eastAsia="Calibri" w:cs="PTSans-Regular" w:ascii="PTSans-Regular" w:hAnsi="PTSans-Regular"/>
                <w:sz w:val="24"/>
                <w:szCs w:val="24"/>
                <w:lang w:eastAsia="en-US"/>
              </w:rPr>
              <w:t>Documentabi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Sans-Regular" w:hAnsi="PTSans-Regular" w:eastAsia="Calibri" w:cs="PTSans-Regular"/>
                <w:sz w:val="24"/>
                <w:szCs w:val="24"/>
                <w:lang w:eastAsia="en-US"/>
              </w:rPr>
            </w:pPr>
            <w:r>
              <w:rPr>
                <w:rFonts w:eastAsia="Calibri" w:cs="PTSans-Regular" w:ascii="PTSans-Regular" w:hAnsi="PTSans-Regular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Indicatore presente /n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Sans-Regular" w:hAnsi="PTSans-Regular" w:eastAsia="Calibri" w:cs="PTSans-Regular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resente a cura del Docent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accoglienz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glienza ed inclusione alun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BES– DSA – Stranieri - Disabili e con problemi vari in attività progettuali che prevedono anche l’uso di strumentazione specif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Documentazione a cura del docente e presenza agli atti della scuola delle attività progettuali finalizzate all’inclusione e all’accoglienz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</w:rPr>
            </w:pPr>
            <w:r>
              <w:rPr>
                <w:rFonts w:cs="Helvetica" w:ascii="Helvetica" w:hAnsi="Helvetica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</w:rPr>
              <w:t>❑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izzazione -personalizzazione durante le ore curricular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Attività di recupero o di potenziamento personalizzati in rapporto ai problemi o ai bisogni riscontrati  durante le ore curricular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Documentazione a cura del docente e presenza agli atti della scuola delle attività progettual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</w:rPr>
            </w:pPr>
            <w:r>
              <w:rPr>
                <w:rFonts w:cs="Helvetica" w:ascii="Helvetica" w:hAnsi="Helvetica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</w:rPr>
              <w:t>❑</w:t>
            </w:r>
          </w:p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</w:rPr>
            </w:pPr>
            <w:r>
              <w:rPr>
                <w:rFonts w:eastAsia="MSPGothic;Arial Unicode MS" w:cs="MSPGothic;Arial Unicode MS" w:ascii="MSPGothic;Arial Unicode MS" w:hAnsi="MSPGothic;Arial Unicode M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dividualizzazione - personalizzazione  durante le ore extracurricular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recupero o di potenziamento personalizzati in rapporto ai problemi o ai bisogni riscontrati  durante le ore extracurricular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a cura del docente e presenza agli atti della scuola delle attività progettual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</w:rPr>
            </w:pPr>
            <w:r>
              <w:rPr>
                <w:rFonts w:cs="Helvetica" w:ascii="Helvetica" w:hAnsi="Helvetica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</w:rPr>
              <w:t>❑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sto alla dispersione e all’abbandono scolastic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ione a progetti  MIUR- regionali – Enti locali finalizzati a contrastare  la dispersione o l’abbandono scolastico (es. Area a Rischi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cumentazione agli atti della scuola delle attività progettual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</w:rPr>
            </w:pPr>
            <w:r>
              <w:rPr>
                <w:rFonts w:cs="Helvetica" w:ascii="Helvetica" w:hAnsi="Helvetica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</w:rPr>
              <w:t>❑</w:t>
            </w:r>
          </w:p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</w:rPr>
            </w:pPr>
            <w:r>
              <w:rPr>
                <w:rFonts w:eastAsia="MSPGothic;Arial Unicode MS" w:cs="MSPGothic;Arial Unicode MS" w:ascii="MSPGothic;Arial Unicode MS" w:hAnsi="MSPGothic;Arial Unicode M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   Macro ambito n.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85"/>
        <w:gridCol w:w="2663"/>
        <w:gridCol w:w="2190"/>
        <w:gridCol w:w="15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to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ttor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abi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icatore presente /non 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e a cura del Docente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zioni con le famiglie e patto formativ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requenza degli incontri, contenuto delle comunicazioni, condivisioni dei problem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enza di criticità formalmente denunciate o  rilevate  dal DS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one della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à di gestione della classe dal punto di vista didattico e disciplina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nza di criticità formalmente denunciate o  rilevate  dal D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azione attiva migliore qualità della scu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artecipazione  significativa ad azioni di sistema della scuola o a gruppi di lavoro per il miglioramento didattico organizzativo della scuo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cumentazione a cura del docente e agli atti della scuo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ze professi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ze professionali certificate (aggiuntive rispetto ai titoli per l’accesso all’insegnamento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azione a cura del docente e agli atti della scuo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rogettualità didattic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à di progettazione didattica (attività laboratoriali,  interdisciplinare, di aree di progetto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azione a cura del docente e agli atti della scuo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fficace tenuta della documentazione didat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nuta efficace e  compilazione ordinata e puntuale della documentazione didattica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nza di criticità formalmente denunciate o rilevate dal D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azione e collaborazione elaborazione del POF/PTOF/RAV/ PDM e dei  documenti della scu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ccettazione da parte del docente di incarichi afferenti l’elaborazione del POF PTOF RAV   PDM e dei  documenti della scuo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arico ed espletamento dell’incarico su valutazione del D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   Macro ambito n.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038"/>
        <w:gridCol w:w="3262"/>
        <w:gridCol w:w="2085"/>
        <w:gridCol w:w="15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Sans-Regular" w:hAnsi="PTSans-Regular" w:eastAsia="Calibri" w:cs="PTSans-Regular"/>
                <w:sz w:val="24"/>
                <w:szCs w:val="24"/>
                <w:lang w:eastAsia="en-US"/>
              </w:rPr>
            </w:pPr>
            <w:r>
              <w:rPr>
                <w:rFonts w:eastAsia="Calibri" w:cs="PTSans-Regular" w:ascii="PTSans-Regular" w:hAnsi="PTSans-Regular"/>
                <w:sz w:val="24"/>
                <w:szCs w:val="24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Sans-Regular" w:hAnsi="PTSans-Regular" w:eastAsia="Calibri" w:cs="PTSans-Regular"/>
                <w:sz w:val="24"/>
                <w:szCs w:val="24"/>
                <w:lang w:eastAsia="en-US"/>
              </w:rPr>
            </w:pPr>
            <w:r>
              <w:rPr>
                <w:rFonts w:eastAsia="Calibri" w:cs="PTSans-Regular" w:ascii="PTSans-Regular" w:hAnsi="PTSans-Regular"/>
                <w:sz w:val="24"/>
                <w:szCs w:val="24"/>
                <w:lang w:eastAsia="en-US"/>
              </w:rPr>
              <w:t>Indicator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Sans-Regular" w:hAnsi="PTSans-Regular" w:eastAsia="Calibri" w:cs="PTSans-Regular"/>
                <w:sz w:val="24"/>
                <w:szCs w:val="24"/>
                <w:lang w:eastAsia="en-US"/>
              </w:rPr>
            </w:pPr>
            <w:r>
              <w:rPr>
                <w:rFonts w:eastAsia="Calibri" w:cs="PTSans-Regular" w:ascii="PTSans-Regular" w:hAnsi="PTSans-Regular"/>
                <w:sz w:val="24"/>
                <w:szCs w:val="24"/>
                <w:lang w:eastAsia="en-US"/>
              </w:rPr>
              <w:t>Descrittor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PTSans-Regular" w:ascii="PTSans-Regular" w:hAnsi="PTSans-Regular"/>
                <w:sz w:val="24"/>
                <w:szCs w:val="24"/>
                <w:lang w:eastAsia="en-US"/>
              </w:rPr>
              <w:t>Documentabi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Sans-Regular" w:hAnsi="PTSans-Regular" w:eastAsia="Calibri" w:cs="PTSans-Regular"/>
                <w:sz w:val="24"/>
                <w:szCs w:val="24"/>
                <w:lang w:eastAsia="en-US"/>
              </w:rPr>
            </w:pPr>
            <w:r>
              <w:rPr>
                <w:rFonts w:eastAsia="Calibri" w:cs="PTSans-Regular" w:ascii="PTSans-Regular" w:hAnsi="PTSans-Regular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Indicatore presente /n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Sans-Regular" w:hAnsi="PTSans-Regular" w:eastAsia="Calibri" w:cs="PTSans-Regular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resente a cura del Docent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ative di ampliamento dell’offerta formativa documentat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a e realizzazione con esiti positivi di iniziative di ampliamento dell’offerta formativa rispondenti ai bisogni dell’Istituto e coerenti con il POF /PTO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a cura del docente e su valutazione del D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tà sostituzione colleghi ass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tà dichiarata supportata da supplenze svolte  con ore eccedenti o a credito e disponibilità ad effettuare supplenze e cambi di orario per esigenze organizzative e didatt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cumentazione agli atti della scuo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nibilità vigilanza alun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cite didattiche, visite guid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ggi  di istruzion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isponibilità dichiarata supportata da effettivo servizio svolto in qualità di accompagnatore nelle visite guidate, uscite didattiche e viaggi di istruzio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agli atti della scuo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i di aggiornament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ornamento su tematiche disciplinari o legate agli obiettivi stabiliti  nel POF/ PTOF/PDM/RAV/PNSD/N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ttestati di corsi con minimo di 4 ore di frequenza nell’anno in cors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   Macro ambito n.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47"/>
        <w:gridCol w:w="2655"/>
        <w:gridCol w:w="2110"/>
        <w:gridCol w:w="159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tor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t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abil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icatore presente /non 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e a cura del Docente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rnizzazione e miglioramento qualitativo dell’insegn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ovazione educativa veicolata dall’integrazione di strumenti e metodi basati sull’uso delle tecnologie dell’informazione e della comunicazione. Conoscenza ed uso delle Tecnologie Didattiche (TD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azione a cura del docente e progetti agli atti della scu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uazione di piani e program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urazione del grado di attuazione dei piani e programmi, nel rispetto delle fasi e dei tempi previsti, degli standard qualitativi e quantitativi definiti, del livello di assolvimento delle risor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ssenza di criticità formalmente denunciate o  rilevate  dal D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l Doce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B  Macro ambito n.2</w:t>
            </w:r>
          </w:p>
        </w:tc>
      </w:tr>
      <w:tr>
        <w:trPr>
          <w:trHeight w:val="6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</w:t>
            </w: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isultati ottenuti dal docente o dal gruppo di docenti in relazione al potenziamento       delle competenze degli alun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Sans-Italic" w:hAnsi="PTSans-Italic" w:eastAsia="Calibri" w:cs="PTSans-Italic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Collaborazione alla ricerca didattica, alla documentazione e alla diffusione di buone pratiche didattich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98"/>
        <w:gridCol w:w="2449"/>
        <w:gridCol w:w="2457"/>
        <w:gridCol w:w="1652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Sans-Regular" w:hAnsi="PTSans-Regular" w:eastAsia="Calibri" w:cs="PTSans-Regular"/>
                <w:sz w:val="24"/>
                <w:szCs w:val="24"/>
                <w:lang w:eastAsia="en-US"/>
              </w:rPr>
            </w:pPr>
            <w:r>
              <w:rPr>
                <w:rFonts w:eastAsia="Calibri" w:cs="PTSans-Regular" w:ascii="PTSans-Regular" w:hAnsi="PTSans-Regular"/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Sans-Regular" w:hAnsi="PTSans-Regular" w:eastAsia="Calibri" w:cs="PTSans-Regular"/>
                <w:sz w:val="24"/>
                <w:szCs w:val="24"/>
                <w:lang w:eastAsia="en-US"/>
              </w:rPr>
            </w:pPr>
            <w:r>
              <w:rPr>
                <w:rFonts w:eastAsia="Calibri" w:cs="PTSans-Regular" w:ascii="PTSans-Regular" w:hAnsi="PTSans-Regular"/>
                <w:sz w:val="24"/>
                <w:szCs w:val="24"/>
                <w:lang w:eastAsia="en-US"/>
              </w:rPr>
              <w:t>Indicator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Sans-Regular" w:hAnsi="PTSans-Regular" w:eastAsia="Calibri" w:cs="PTSans-Regular"/>
                <w:sz w:val="24"/>
                <w:szCs w:val="24"/>
                <w:lang w:eastAsia="en-US"/>
              </w:rPr>
            </w:pPr>
            <w:r>
              <w:rPr>
                <w:rFonts w:eastAsia="Calibri" w:cs="PTSans-Regular" w:ascii="PTSans-Regular" w:hAnsi="PTSans-Regular"/>
                <w:sz w:val="24"/>
                <w:szCs w:val="24"/>
                <w:lang w:eastAsia="en-US"/>
              </w:rPr>
              <w:t>Descrittor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Sans-Regular" w:hAnsi="PTSans-Regular" w:eastAsia="Calibri" w:cs="PTSans-Regular"/>
                <w:sz w:val="24"/>
                <w:szCs w:val="24"/>
                <w:lang w:eastAsia="en-US"/>
              </w:rPr>
            </w:pPr>
            <w:r>
              <w:rPr>
                <w:rFonts w:eastAsia="Calibri" w:cs="PTSans-Regular" w:ascii="PTSans-Regular" w:hAnsi="PTSans-Regular"/>
                <w:sz w:val="24"/>
                <w:szCs w:val="24"/>
                <w:lang w:eastAsia="en-US"/>
              </w:rPr>
              <w:t>Documentabi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Sans-Regular" w:hAnsi="PTSans-Regular" w:eastAsia="Calibri" w:cs="PTSans-Regular"/>
                <w:sz w:val="24"/>
                <w:szCs w:val="24"/>
                <w:lang w:eastAsia="en-US"/>
              </w:rPr>
            </w:pPr>
            <w:r>
              <w:rPr>
                <w:rFonts w:eastAsia="Calibri" w:cs="PTSans-Regular" w:ascii="PTSans-Regular" w:hAnsi="PTSans-Regular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Indicatore presente /n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Sans-Regular" w:hAnsi="PTSans-Regular" w:eastAsia="Calibri" w:cs="PTSans-Regular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resente a cura del Docent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roduzione e diffusione materiali, ad uso didattico </w:t>
            </w:r>
            <w:r>
              <w:rPr>
                <w:rFonts w:cs="Arial" w:ascii="Arial" w:hAnsi="Arial"/>
                <w:sz w:val="24"/>
                <w:szCs w:val="24"/>
              </w:rPr>
              <w:t>(griglie di valutazione, dispense, presentazioni modelli per curricoli, prove strutturate per classi paralle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zioni persona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 in gruppo di materiali o documenti ad uso </w:t>
            </w:r>
            <w:r>
              <w:rPr>
                <w:rFonts w:cs="Arial" w:ascii="Arial" w:hAnsi="Arial"/>
                <w:sz w:val="24"/>
                <w:szCs w:val="24"/>
              </w:rPr>
              <w:t>(griglie di valutazione, dispense, presentazioni modelli per curricoli, prove strutturate per classi paralle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i di lavoro e materiale didattico prodo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ituzione di reti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gno nella costituzione e nella partecipazione di reti con scuole, enti ed associazioni e relazioni positive con gli stakehol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a cura del docente e agli atti della scuol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sibilità nell’orari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rimentazione di classi aper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tà al potenziamento delle eccellenze e al recupero delle difficol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a cura del docente e agli atti della scu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B  Macro ambito n.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86"/>
        <w:gridCol w:w="2325"/>
        <w:gridCol w:w="2425"/>
        <w:gridCol w:w="161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tor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ttor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abil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Indicatore presente /n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resente a cura del Docen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gno ad attività didattiche per il potenziamento delle competenze chiave europee trasversali (sociali e civiche, imparare a imparare, spirito di iniziativa, digitali                                   e consapevolezza) e disciplinari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mirata al raggiungimento delle competenze con presentazione di proge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5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umentazione a cura d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 e agli atti della scu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di strumenti diversificati  nella valut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di strumenti di valutazione adeguati per rilevare lo sviluppo delle competenze degli studenti (uso di rubriche di valutazione, prove autentiche, prove per classi paralle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cumentazione a cura del docente e agli atti della scuol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l Doce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  Macro ambito n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Responsabilità assunte nel coordinamento organizzativo e didattico</w:t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Responsabilità assunte nella formazione del pers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34"/>
        <w:gridCol w:w="2262"/>
        <w:gridCol w:w="2417"/>
        <w:gridCol w:w="16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Sans-Regular" w:hAnsi="PTSans-Regular" w:eastAsia="Calibri" w:cs="PTSans-Regular"/>
                <w:sz w:val="24"/>
                <w:szCs w:val="24"/>
                <w:lang w:eastAsia="en-US"/>
              </w:rPr>
            </w:pPr>
            <w:r>
              <w:rPr>
                <w:rFonts w:eastAsia="Calibri" w:cs="PTSans-Regular" w:ascii="PTSans-Regular" w:hAnsi="PTSans-Regular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Sans-Regular" w:hAnsi="PTSans-Regular" w:eastAsia="Calibri" w:cs="PTSans-Regular"/>
                <w:sz w:val="24"/>
                <w:szCs w:val="24"/>
                <w:lang w:eastAsia="en-US"/>
              </w:rPr>
            </w:pPr>
            <w:r>
              <w:rPr>
                <w:rFonts w:eastAsia="Calibri" w:cs="PTSans-Regular" w:ascii="PTSans-Regular" w:hAnsi="PTSans-Regular"/>
                <w:sz w:val="24"/>
                <w:szCs w:val="24"/>
                <w:lang w:eastAsia="en-US"/>
              </w:rPr>
              <w:t>Indicator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Sans-Regular" w:hAnsi="PTSans-Regular" w:eastAsia="Calibri" w:cs="PTSans-Regular"/>
                <w:sz w:val="24"/>
                <w:szCs w:val="24"/>
                <w:lang w:eastAsia="en-US"/>
              </w:rPr>
            </w:pPr>
            <w:r>
              <w:rPr>
                <w:rFonts w:eastAsia="Calibri" w:cs="PTSans-Regular" w:ascii="PTSans-Regular" w:hAnsi="PTSans-Regular"/>
                <w:sz w:val="24"/>
                <w:szCs w:val="24"/>
                <w:lang w:eastAsia="en-US"/>
              </w:rPr>
              <w:t>Descrittor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Sans-Regular" w:hAnsi="PTSans-Regular" w:eastAsia="Calibri" w:cs="PTSans-Regular"/>
                <w:sz w:val="24"/>
                <w:szCs w:val="24"/>
                <w:lang w:eastAsia="en-US"/>
              </w:rPr>
            </w:pPr>
            <w:r>
              <w:rPr>
                <w:rFonts w:eastAsia="Calibri" w:cs="PTSans-Regular" w:ascii="PTSans-Regular" w:hAnsi="PTSans-Regular"/>
                <w:sz w:val="24"/>
                <w:szCs w:val="24"/>
                <w:lang w:eastAsia="en-US"/>
              </w:rPr>
              <w:t>Documentabi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Sans-Regular" w:hAnsi="PTSans-Regular" w:eastAsia="Calibri" w:cs="PTSans-Regular"/>
                <w:sz w:val="24"/>
                <w:szCs w:val="24"/>
                <w:lang w:eastAsia="en-US"/>
              </w:rPr>
            </w:pPr>
            <w:r>
              <w:rPr>
                <w:rFonts w:eastAsia="Calibri" w:cs="PTSans-Regular" w:ascii="PTSans-Regular" w:hAnsi="PTSans-Regular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Indicatore presente /n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Sans-Regular" w:hAnsi="PTSans-Regular" w:eastAsia="Calibri" w:cs="PTSans-Regular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resente a cura del Docent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ili di plesso</w:t>
            </w:r>
            <w:r>
              <w:rPr>
                <w:rFonts w:cs="Arial" w:ascii="Arial" w:hAnsi="Arial"/>
                <w:sz w:val="24"/>
                <w:szCs w:val="24"/>
              </w:rPr>
              <w:t xml:space="preserve"> Scuola Infanz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uola Prim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.Sec. I Grad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unzione di compiti e responsabilità  nel coordinamento  in base all’ordine di scuola in cui si presta servizi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ar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ordinatori </w:t>
            </w:r>
            <w:r>
              <w:rPr>
                <w:rFonts w:cs="Arial" w:ascii="Arial" w:hAnsi="Arial"/>
                <w:sz w:val="24"/>
                <w:szCs w:val="24"/>
              </w:rPr>
              <w:t>ordini di scuola Infanzia, Primaria, Sec. Di I Grad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unzione di compiti e responsabilità  nel coordinamento  in base all’ordine di scuola in cui si presta servizi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ar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ordinatori </w:t>
            </w:r>
            <w:r>
              <w:rPr>
                <w:rFonts w:cs="Arial" w:ascii="Arial" w:hAnsi="Arial"/>
                <w:sz w:val="24"/>
                <w:szCs w:val="24"/>
              </w:rPr>
              <w:t>consigli di classe Scuola Secondaria I Gr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unzione di compiti e responsabilità  nel coordinamento 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ar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i e segretari</w:t>
            </w:r>
            <w:r>
              <w:rPr>
                <w:rFonts w:cs="Arial" w:ascii="Arial" w:hAnsi="Arial"/>
                <w:sz w:val="24"/>
                <w:szCs w:val="24"/>
              </w:rPr>
              <w:t xml:space="preserve"> dei consigli di interclasse e intersezio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unzione di compiti e responsabilità  nel coordinamento 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ar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aboratori del D.S. D.lvo 165/2001 art.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o organizzativo al dirigente  scolastic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aric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onente commissioni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o organizzativo al Dirigente  Scolastic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aric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  Macro ambito n.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24"/>
        <w:gridCol w:w="10"/>
        <w:gridCol w:w="11"/>
        <w:gridCol w:w="2232"/>
        <w:gridCol w:w="19"/>
        <w:gridCol w:w="2417"/>
        <w:gridCol w:w="9"/>
        <w:gridCol w:w="164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tori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ttori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a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icatore presente /non 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e a cura del Docent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or docente neoassunto e coordinatori di tirocini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olo attivo nella formazione del personale (tutor anno di prova, coordinatori di tirocinio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aric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zioni strumentali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unzione di incarich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ar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❑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❑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zione R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unzione di incarich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aric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❑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❑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osti sicurezz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PP e ASPP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zione di incarichi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tà in attività in orario extrascolastic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anche in orario extracurricolare o in periodo di sospensione delle attività didattiche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a cura del docente e agli atti della scuo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i comunitari FSE e FESR e altre tipologie di proge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i progetti comunitari e altre tipologie di progetti  con assunzione di ruoli di responsabilità nella progettazione e nella realizzazione degli interventi (tutor, progettisti, collaudatori, facilitatori e referenti per la valutazione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a cura del docente e agli atti della scuo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  Macro ambito n.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24"/>
        <w:gridCol w:w="2253"/>
        <w:gridCol w:w="2445"/>
        <w:gridCol w:w="164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tor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t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a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icatore presente /non 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e a cura del Docent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zione della form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zione di compiti e responsabilità nella formazione del personale della scuola e/o reti di scu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re in percorsi riservati ai docenti dell’istituto o rete scu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della scuo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 esperti  sia nell’Istituto che in altre scuo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zione di incaric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PGothic;Arial Unicode MS" w:hAnsi="MSPGothic;Arial Unicode MS" w:eastAsia="MSPGothic;Arial Unicode MS" w:cs="MSPGothic;Arial Unicode MS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ì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 </w:t>
            </w:r>
            <w:r>
              <w:rPr>
                <w:rFonts w:eastAsia="MSPGothic;Arial Unicode MS" w:cs="MSPGothic;Arial Unicode MS" w:ascii="MSPGothic;Arial Unicode MS" w:hAnsi="MSPGothic;Arial Unicode MS"/>
                <w:sz w:val="18"/>
                <w:szCs w:val="18"/>
              </w:rPr>
              <w:t>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l Doce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Sans-Regular" w:hAnsi="PTSans-Regular" w:eastAsia="Calibri" w:cs="PTSans-Regular"/>
          <w:sz w:val="24"/>
          <w:szCs w:val="24"/>
          <w:lang w:eastAsia="en-US"/>
        </w:rPr>
      </w:pPr>
      <w:r>
        <w:rPr>
          <w:rFonts w:eastAsia="Calibri" w:cs="PTSans-Regular" w:ascii="PTSans-Regular" w:hAnsi="PTSans-Regular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Sans-Regular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PGothic">
    <w:altName w:val="Arial Unicode MS"/>
    <w:charset w:val="86"/>
    <w:family w:val="auto"/>
    <w:pitch w:val="default"/>
  </w:font>
  <w:font w:name="PTSans-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PTSans-Regular" w:hAnsi="PTSans-Regular" w:eastAsia="Calibri" w:cs="PTSans-Regula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55:00Z</dcterms:created>
  <dc:creator>Valued Acer Customer</dc:creator>
  <dc:description/>
  <cp:keywords/>
  <dc:language>en-US</dc:language>
  <cp:lastModifiedBy>DSGA</cp:lastModifiedBy>
  <cp:lastPrinted>2016-07-06T10:57:00Z</cp:lastPrinted>
  <dcterms:modified xsi:type="dcterms:W3CDTF">2019-07-05T08:46:00Z</dcterms:modified>
  <cp:revision>27</cp:revision>
  <dc:subject/>
  <dc:title/>
</cp:coreProperties>
</file>