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ituto Comprensiv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Moro - Lamann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esora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ggetto: Corso di formazione on line Docenti “Dislessia amica Livello avanzato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_______________________ Docente della Scuola Infanzia - Primaria – Secondaria di Primo grado presso questo Istituto Comprensivo Plesso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di partecipare all’iscrizione per la frequenza del Corso di formazione Docenti on line “Dislessia amica Livello avanzato”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Comunica a tal fine che il proprio indirizzo e – mail - sul quale verranno inviate le credenziali per accedere sulla piattaforma dedicata alla formazione – è il seguente: __________________________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/01/2019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afari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4:00Z</dcterms:created>
  <dc:creator>Dirigente</dc:creator>
  <dc:description/>
  <cp:keywords/>
  <dc:language>en-US</dc:language>
  <cp:lastModifiedBy>DSGA</cp:lastModifiedBy>
  <cp:lastPrinted>2016-11-08T14:28:00Z</cp:lastPrinted>
  <dcterms:modified xsi:type="dcterms:W3CDTF">2019-01-18T10:48:00Z</dcterms:modified>
  <cp:revision>4</cp:revision>
  <dc:subject/>
  <dc:title/>
</cp:coreProperties>
</file>